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martā</w:t>
        <w:tab/>
        <w:tab/>
        <w:tab/>
        <w:tab/>
        <w:tab/>
        <w:tab/>
        <w:tab/>
        <w:tab/>
        <w:t>Nr.13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5, 27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u w:val="single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u w:val="single"/>
          <w:lang w:eastAsia="lv-LV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4" w:name="_Hlk3205658"/>
      <w:bookmarkStart w:id="5" w:name="_Hlk3205658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6" w:name="_GoBack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grozījumiem Madonas novada pašvaldības domes 28.12.2018. lēmumā Nr.555 (protokols Nr.23, 24.p.) „Par Madonas novada pašvaldības pagastu pārvalžu, Madonas pilsētas un to iestāžu amata vienību sarakstu apstiprināšanu”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Izskatījusi Kusas pamatskolas apstiprināto tarifikāciju un Dzelzavas internātpamatskolas vienību skaitu, ir konstatēta neatbilstība, tādēļ veicami grozījumi izglītības iestāžu amata vienību sarakst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ab/>
        <w:t xml:space="preserve">Noklausījusies Izglītības nodaļas vadītājas S.Seržānes sniegto informācij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ņemot vērā 14.03.2019. Izglītības un jaunatnes lietu komitejas atzinumu un 19.03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Gunārs Ikaunieks, Valda Kļaviņa, Valentīns Rakstiņš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r 01.03.2019. izdarīt grozījumus Madonas novada pašvaldības izglītības iestāžu amata vienību saraksto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Kusas pamatskolas amata vienību sarakstā grozīt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pamatskolas skolotāj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, profesijas kods 234101, amata vienību skaitu no 4,5 uz 0,5, ar amatalgas likmi EUR 710,00 mēnesī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Dzelzavas internātpamatskolas amata vienību sarakstā grozīt masāžas māsa- medmāsa, profesijas kods 2221 13, 2221 34, amata vienību skaits 0,4, algas likmi no EUR 579,00 uz EUR 594,00 mēnesī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7" w:name="OLE_LINK1"/>
      <w:bookmarkStart w:id="8" w:name="_Hlk508403601"/>
      <w:bookmarkStart w:id="9" w:name="_Hlk3205658"/>
      <w:bookmarkStart w:id="10" w:name="OLE_LINK1"/>
      <w:bookmarkStart w:id="11" w:name="_Hlk508403601"/>
      <w:bookmarkStart w:id="12" w:name="_Hlk3205658"/>
      <w:bookmarkEnd w:id="10"/>
      <w:bookmarkEnd w:id="11"/>
      <w:bookmarkEnd w:id="12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BE3EA-4D8F-49D0-AF75-CCAF217539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  <Pages>1</Pages>
  <Words>1160</Words>
  <Characters>662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3-28T14:53:00Z</cp:lastPrinted>
  <dcterms:modified xsi:type="dcterms:W3CDTF">2019-03-28T16:30:00Z</dcterms:modified>
  <cp:revision>7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